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VERIFICATION REPORT</w:t>
        <w:tab/>
        <w:tab/>
        <w:t>DATE COMPLETED____________</w:t>
      </w:r>
    </w:p>
    <w:p>
      <w:pPr>
        <w:pStyle w:val="Normal"/>
        <w:rPr/>
      </w:pPr>
      <w:r>
        <w:rPr/>
        <w:t>EMPLOYMENT &amp; RESID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LORD OR AUTHORIZED AGENT NAM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YING AUTHORIZED AGENT NAM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 NAME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DDRESS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__ STATE_____________ ZIP COD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MPLOYMENT HISTORY</w:t>
      </w:r>
      <w:r>
        <w:rPr/>
        <w:t xml:space="preserve">                           DATE OF VERIFICATION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NAME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CONTACT NAME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CONTACT TELEPHONE NUMBER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CONTACT EMAIL ADDRESS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 HAS WORKED FOR EMPLOYER FROM__________  TO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S RATE OF PAY IS - PER HR. $____  PER WEEK $______ PER MO. $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ANT VERIFICATION REPORT </w:t>
        <w:tab/>
        <w:tab/>
        <w:tab/>
        <w:tab/>
        <w:tab/>
        <w:t xml:space="preserve">         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SIDENTIAL HISTORY:</w:t>
      </w:r>
      <w:r>
        <w:rPr/>
        <w:tab/>
        <w:tab/>
        <w:t>DATE OF VERIFICATION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LANDLORD OR RESIDENC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LORD OR RESIDENCE CONTACT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LEPHONE NUMBER____________________ EMAIL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S RESIDENCY PERIOD FROM_______________  TO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 CURRENT RENT $ _________________________________ PER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ED LATE PAYS _________ NO PAYS_________ DEFAULT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OR IS TENANT BEING EVICTED?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THE CURRENT LANDLORD OR RESIDENCE CONTACT RECOMMEND THE TENANT AS A RESIDENT?   YES_____   NO_____ EXPLANATION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_</w:t>
      </w:r>
    </w:p>
    <w:p>
      <w:pPr>
        <w:pStyle w:val="Normal"/>
        <w:rPr/>
      </w:pPr>
      <w:r>
        <w:rPr/>
        <w:t xml:space="preserve">    </w:t>
      </w:r>
      <w:r>
        <w:rPr/>
        <w:t>LANDLORD VERIFYING AUTHORIZED AGENT</w:t>
        <w:tab/>
        <w:tab/>
        <w:tab/>
        <w:t>DAT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4:00Z</dcterms:created>
  <dc:creator/>
  <dc:description/>
  <cp:keywords/>
  <dc:language>en-US</dc:language>
  <cp:lastModifiedBy/>
  <dcterms:modified xsi:type="dcterms:W3CDTF">2010-01-26T00:40:00Z</dcterms:modified>
  <cp:revision>4</cp:revision>
  <dc:subject/>
  <dc:title>TELEPHONE VERIFICATION REPORT</dc:title>
</cp:coreProperties>
</file>