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ar Resident:</w:t>
      </w:r>
    </w:p>
    <w:p>
      <w:pPr>
        <w:pStyle w:val="Normal"/>
        <w:rPr/>
      </w:pPr>
      <w:r>
        <w:rPr>
          <w:b/>
          <w:sz w:val="40"/>
          <w:szCs w:val="40"/>
        </w:rPr>
        <w:t>YOUR RENT IS L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remit payment to avoid late fees, eviction fees and lease reinstatement fe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lanation of Fees:</w:t>
      </w:r>
    </w:p>
    <w:p>
      <w:pPr>
        <w:pStyle w:val="Normal"/>
        <w:rPr/>
      </w:pPr>
      <w:r>
        <w:rPr>
          <w:b/>
          <w:sz w:val="32"/>
          <w:szCs w:val="32"/>
        </w:rPr>
        <w:t>$75.00 late fee for non or partial payments after the 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f the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ont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$400.00 Eviction fees after th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f the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ont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$10.00 per day late fees for each day after th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f the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onth and for each day of any month following the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ont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$300.00 Lease reinstatement fee after the 3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f the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ont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orneys fees and court cos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se fees will be assessed automatically with or without further not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you have any questions please contact your Property Management Off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idents Name____________________</w:t>
        <w:tab/>
        <w:tab/>
        <w:t>Unit #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41:00Z</dcterms:created>
  <dc:creator/>
  <dc:description/>
  <cp:keywords/>
  <dc:language>en-US</dc:language>
  <cp:lastModifiedBy/>
  <dcterms:modified xsi:type="dcterms:W3CDTF">2010-01-25T16:41:00Z</dcterms:modified>
  <cp:revision>2</cp:revision>
  <dc:subject/>
  <dc:title>Dear Resident:</dc:title>
</cp:coreProperties>
</file>