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INAL NOTICE TO VACATE IMMEDIATE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JUDGEMENT HAS BEEN MADE TO RETURN POSSESSION OF THESE PREMISES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R ARE COMMANDED TO VACATE THIS PROPERTY IMMEDIATELY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ILURE TO VACATE WILL RESULT IN YOUR EVICTION BY AUTHORITI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POSSESSIONS WILL BE REMOVED AND PLACED OFF THE PROPERT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OTHER NOTICES WILL BE GIV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YOUR PROPERTY MANAGER IMMEDIATELY TO ARRANGE FINAL INSPEC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T NAME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7:00Z</dcterms:created>
  <dc:creator/>
  <dc:description/>
  <cp:keywords/>
  <dc:language>en-US</dc:language>
  <cp:lastModifiedBy/>
  <dcterms:modified xsi:type="dcterms:W3CDTF">2010-01-26T00:39:00Z</dcterms:modified>
  <cp:revision>3</cp:revision>
  <dc:subject/>
  <dc:title>FINAL NOTICE TO VACATE IMMEDIATELY</dc:title>
</cp:coreProperties>
</file>